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6347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1.2020</w:t>
        <w:tab/>
        <w:tab/>
        <w:tab/>
        <w:tab/>
        <w:tab/>
        <w:t>Нетішин</w:t>
        <w:tab/>
        <w:tab/>
        <w:tab/>
        <w:tab/>
        <w:t xml:space="preserve">   № 36/2020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109" w:hanging="0"/>
        <w:jc w:val="both"/>
        <w:rPr/>
      </w:pPr>
      <w:r>
        <w:rPr>
          <w:sz w:val="28"/>
          <w:szCs w:val="28"/>
        </w:rPr>
        <w:t>Про забезпечення пільгового проїзду окремих категорій громадян на міських та приміських автобусних маршру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       29 листопада 2019 року № 65/4196, виконавчий комітет Нетішинської міської ради    в и р і ш и 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Забезпечити пільговий проїзд окремих категорій громадян на міських та приміських автобусних маршрутах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Затвердити Порядок здійснення компенсаційних виплат перевізникам за пільговий проїзд окремих категорій громадян на міських та приміських автобусних маршрутах (далі – порядок) згідно з додатком 1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Затвердити склад 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 згідно з додатком 2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Управлінню соціального захисту населення виконавчого комітету міської ради (В.Склярук) укласти із суб’єктами господарювання, які здійснюють перевезення пасажирів автомобільним транспортом загального користування (далі – перевізники), договори про відшкодування втрат за пільговий проїзд окремих категорій громадян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Фінансовому управлінню виконавчого комітету міської ради (В.Кравчук) забезпечити фінансування видатків для відшкодування втрат перевізникам за пільговий проїзд окремих категорій громадян за рахунок коштів, передбачених у бюджеті Нетішинської міської ОТГ на соціальний захист населенн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6. Визнати такими, що втратили чинність, рішення виконавчого комітету міської ради:</w:t>
      </w:r>
    </w:p>
    <w:p>
      <w:pPr>
        <w:pStyle w:val="TextBody"/>
        <w:ind w:firstLine="708"/>
        <w:rPr/>
      </w:pPr>
      <w:r>
        <w:rPr>
          <w:sz w:val="28"/>
          <w:szCs w:val="28"/>
        </w:rPr>
        <w:t>6.1. від 31 січня 2017 року № 45/2017 «Про забезпечення пільгового проїзду окремих категорій громадян на міських та приміських автобусних маршрутах»;</w:t>
      </w:r>
    </w:p>
    <w:p>
      <w:pPr>
        <w:pStyle w:val="TextBody"/>
        <w:ind w:firstLine="708"/>
        <w:rPr/>
      </w:pPr>
      <w:r>
        <w:rPr>
          <w:sz w:val="28"/>
          <w:szCs w:val="28"/>
        </w:rPr>
        <w:t>6.2. від 27 листопада 2017 року № 566/2017 «Про внесення змін до рішення виконавчого комітету міської ради від 31.01.2017 року № 45/2017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3. від 10 січня 2019 року № 30/2019 «Про забезпечення пільгового проїзду окремих категорій громадян на міських та приміських автобусних маршрута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ершого заступника міського голови Івана Романю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16.01.2020 № 36/202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ійснення компенсаційних виплат перевізникам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ільговий проїзд окремих категорій громадян на міськи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а приміських автобусних маршрут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орядок здійснення компенсаційних виплат перевізникам за пільговий проїзд окремих категорій громадян на міських та приміських автобусних маршрутах (далі – Порядок) визначає механізм використання коштів, передбачених в бюджеті Нетішинської міської ОТГ на ці цілі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Головним розпорядником бюджетних коштів на здійснення компенсаційних виплат перевізникам за пільговий проїзд окремих категорій громадян на міських та приміських автобусних маршрутах є управління соціального захисту населення виконавчого комітету міської рад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Одержувачами бюджетних коштів є суб’єкти господарювання, які здійснюють перевезення пасажирів автомобільним транспортом загального користування на міських та приміських автобусних маршрутах (далі – перевізники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Перевізники здійснюють безкоштовні перевезення пільгових категорій громадян, які мають таке право відповідно до законів України «Про статус ветеранів війни, гарантії їх соціального захисту», «Про основи соціальної захищеності осіб з інвалідністю в Україні», «Про статус ветеранів військової служби і ветеранів органів внутрішніх справ і деяких інших осіб та їх соціальний захист», «Про реабілітацію жертв політичних репресій на Україні», «Про соціальний і правовий захист військовослужбовців та членів їх сімей», «Про статус і соціальний захист громадян, які постраждали внаслідок Чорнобильської катастрофи», «Про охорону дитинства», постанови Кабінету Міністрів України від 17 травня 1993 року № 354 «Про безплатний проїзд пенсіонерів на транспорті загального користування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Відшкодування втрат перевізникам здійснюються на підставі укладених договорів з головним розпорядником коштів на здійснення відшкодування втрат за надані послуги по перевезенню пільгових категорій громадян. Договір укладається в межах кошторисних призначень на  бюджетний рі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Підставою для обрахунку втрат перевізників та обсягу компенсаційних виплат є звітні дані перевізників, при цьому за основу при складанні розрахунків приймається виручка від перевезених платних пасажирів, затверджений тариф, кількість перевезених платних пасажирів та коефіцієнт співвідношення кількості пасажирів-пільговиків та пасажирів, що оплачують проїз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7. Коефіцієнт співвідношення кількості безоплатних та платних пасажирів визначається комісією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 один раз на три місяці на підставі проведених обстежень маршруті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еження маршрутів для визначення коефіцієнтів проводяться в останньому місяці кварта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 Перевізник зобов'язаний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1. беззаперечно виконувати вимоги Законів України «Про транспорт» та «Про автомобільний транспорт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2. забезпечувати безкоштовний проїзд окремих категорій громадян згідно з чинним законодавством України, при наявності у пасажирів відповідного посвідчення, що підтверджує право на пільгу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3. інструктувати водіїв автобусів про порядок перевезення пільгових категорій населення на маршруті загального користуванн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4. при зміні графіку руху, вартості проїзду по маршруту надавати головному розпоряднику коштів нові графіки та тарифи, затверджені в установленому порядку, до початку їх дії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5. щомісяця до 05 числа місяця, наступного за звітним, подавати головному розпоряднику коштів розрахунки компенсації за пільговий проїзд окремих категорій громадян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6. до 06 числа місяця, наступного за звітним, надавати головному розпоряднику коштів акти звірення розрахунків по компенсаційних виплатах за пільговий проїзд окремих категорій населення (форма 3-пільга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. Перевізник має право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.1. отримувати від головного розпорядника коштів необхідну інформацію, пов'язану з виконанням укладеного договору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.2. відмовляти пасажирам у пільговому перевезенні в разі відсутності у них відповідного посвідчення, що підтверджує право на пільг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9.3. контролювати своєчасність зарахування коштів на свої рахун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Головний розпорядник коштів зобов'язаний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1. вести організаторську та роз'яснювальну роботу з пільгового перевезення окремих категорій громадян у місті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2. забезпечувати виконання бюджетних зобов'язань в межах бюджетних призначень на відповідний бюджетний рік у повному обсязі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3. протягом 15 робочих днів з дня отримання від перевізника розрахунку компенсації за пільговий проїзд перерахувати на розрахунковий рахунок перевізника кошти за перевезення пільгових категорій громадя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1. Головний розпорядник коштів має право:</w:t>
      </w:r>
    </w:p>
    <w:p>
      <w:pPr>
        <w:pStyle w:val="TextBody"/>
        <w:ind w:firstLine="708"/>
        <w:rPr/>
      </w:pPr>
      <w:r>
        <w:rPr>
          <w:sz w:val="28"/>
          <w:szCs w:val="28"/>
        </w:rPr>
        <w:t>11.1. організовувати перевірки дотримання перевізником умов договору  із залученням компетентних органів, інших установ, підприємств та організацій;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1.2. вимагати належного виконання перевізником умов договору та негайного усунення виявлених порушен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2. Відповідальність сторін:</w:t>
      </w:r>
    </w:p>
    <w:p>
      <w:pPr>
        <w:pStyle w:val="TextBody"/>
        <w:ind w:firstLine="708"/>
        <w:rPr/>
      </w:pPr>
      <w:r>
        <w:rPr>
          <w:sz w:val="28"/>
          <w:szCs w:val="28"/>
        </w:rPr>
        <w:t>12.1. сторони несуть відповідальність за невиконання або неналежне виконання умов Договору, відповідно до чинного законодавства Україн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12.2. спірні питання, які виникають між перевізником та головним розпорядником бюджетних коштів, вирішуються шляхом переговорів, при відсутності згоди, розглядаються в судовому порядку, відповідно до чинного законодавства Україн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2.3.перевізник несе відповідальність за достовірність наданих документів  Головному розпоряднику кошт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</w:t>
        <w:tab/>
        <w:tab/>
        <w:t>Оксана БРЯНСЬКА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16.01.2020 № 36/202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визначення кількості пасажирів-пільговикі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езення яких здійснюється автомобільними перевіз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чук Оле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у справах осіб з інвалідністю,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асюк Юлі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відділу у справах осіб з інвалідністю,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іщук Гали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персоніфікованого обліку отримувачів пільг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чук Катери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доходів фінансового управлі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юк Оле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іаліст відділу з питань соціально-економічного розвитку управління економік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2:00Z</dcterms:created>
  <dc:creator>User</dc:creator>
  <dc:description/>
  <cp:keywords/>
  <dc:language>en-US</dc:language>
  <cp:lastModifiedBy>Таня</cp:lastModifiedBy>
  <cp:lastPrinted>2020-01-17T13:13:00Z</cp:lastPrinted>
  <dcterms:modified xsi:type="dcterms:W3CDTF">2020-01-17T11:14:00Z</dcterms:modified>
  <cp:revision>12</cp:revision>
  <dc:subject/>
  <dc:title>УКРАЇНА</dc:title>
</cp:coreProperties>
</file>